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5.04.2021      № 95/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спектив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и виконавчого комітету Мелітопольської міської ради 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ІІ квартал 2021 року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tbl>
      <w:tblPr>
        <w:tblW w:w="14745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6758"/>
        <w:gridCol w:w="1079"/>
        <w:gridCol w:w="625"/>
        <w:gridCol w:w="2274"/>
        <w:gridCol w:w="764"/>
        <w:gridCol w:w="2692"/>
      </w:tblGrid>
      <w:tr>
        <w:trPr/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І. Перелік питань, які виносяться на розгляд виконавчого комітету  Мелітопольської міської рад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зва питан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ата розгляду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ідповідальний за підготовку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дійснює контроль за виконанням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14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засідання – -01 квітня 2021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подання матеріалів – 24 березня 2021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засідання – 15 квітня 2021 року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подання матеріалів – 07 квітня 2021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 організацію оздоровлення, відпочинку і зайнятості вихованців дошкільних закладів та школярів міста влітку 2021 рок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вітень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ербак І. - начальник управління освіти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мікін М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віт про виконання міського бюджету за І квартал 2021 року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вітень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абан Я. - начальник фінансового управління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14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Дата засідання –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06 травня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2021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дата подання матеріалів – 28 квітня 2021 року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14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Дата засідання –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20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травня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2021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дата подання матеріалів – 12 травня 2021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підготовку міського житлово-комунального господарства та об’єктів соціально-побутової сфери до опалювального періоду 2021-2022 рокі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равень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пашевська В. - начальник департаменту капітального будівництва та житлово-комунального господарства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ербаков О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 роботу управління соціального захисту населення  Мелітопольської міської ради Запорізької області щодо надання населенню житлових субсидій в осінньо-зимовий період 2020-2021 років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равень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нець І. - начальник управління соціального захисту населення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підсумки роботи Головного управління Пенсійного фонду України в Запорізькій області із зверненнями громадян та удосконалення системи обслуговування мешканців міста Мелітополя у 2020-2021 роках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равень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ристова С. - начальник відділу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>обслуговування громадян № 14 (сервісного центру) управління обслуговування громадян Головного управління Пенсійного фонду України в Запорізькій області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14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засідання – 03 червня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2021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дата подання матеріалів – 26 травня 2021 року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ind w:left="57" w:right="57" w:firstLine="5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14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засідання – 17 червня 2021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дата подання матеріалів – 09 червня 2021 року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стан виконання Указу Президента України від 11.02.2016 № 44/2016 «Про шефську допомогу військовим частинам Збройних Сил України, Національної гвардії України та Державної прикордонної служби України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ервень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хрова І. - головний спеціаліст з мобілізаційної та оборонної роботи управління з питань надзвичайних ситуацій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ІІ. Перелік документів органів виконавчої влади вищого рівня, що розглядатимуться в порядку контролю  </w:t>
            </w:r>
          </w:p>
          <w:p>
            <w:pPr>
              <w:pStyle w:val="Style18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та  перевірки виконан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Назва документ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Термін виконанн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ідповідальний за викона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Здійснює контроль за виконання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озпорядження голови  Запорізької облдержадміністрації  від 11.03.2013 № 105 «Про систему інформування обласної державної адміністрації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05.04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 xml:space="preserve">Управління з внутрішньої політики, взаємодії з правоохоронними органами та громадськістю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Семікін М.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озпорядження голови  Запорізької облдержадміністрації  від 17.12.2013 № 599 «Про затвердження заходів щодо організації ведення державного обліку, моніторингу та державного регулювання у сфері поводження з відходами на території Запорізької області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15.04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Відділ з благоустрою та еколог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озпорядження голови  Запорізької облдержадміністрації  від 27.05.2016 № 304  «Про затвердження заходів з обліку та моніторингу розміщення відходів у спеціально відведених місцях на території Запорізької області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10.04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Відділ з благоустрою та еколог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Щербаков О.</w:t>
            </w:r>
          </w:p>
        </w:tc>
      </w:tr>
      <w:tr>
        <w:trPr>
          <w:trHeight w:val="8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озпорядження голови  Запорізької облдержадміністрації  від 10.02.2017 № 52 «Про відзначення 100-річчя подій Української революції 1917-1921 років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20.06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Управління                  культури та молод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озпорядження голови Запорізької облдержадміністрації від 15.12.2017 № 698 «Про підвищення рівня безпеки дорожнього руху та якісних послуг при перевезенні пасажирів автомобільним транспортом у Запорізькій області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10.04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Відділ транспорту та зв’язк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озпорядження голови  Запорізької облдержадміністрації  від 22.01.2018 № 24 «Про заходи на 2018 – 2029 роки із запровадження Концепції реалізації державної політики у сфері реформування загальної середньої освіти «Нова українська школа» в Запорізькій області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05.04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Управління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озпорядження голови Запорізької облдержадміністрації  10.07.2018 № 351 «Про стан ринку праці, організацію роботи щодо його регулювання та шляхи розв’язання проблем у сфері зайнятості населення області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15.04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озпорядження голови Запорізької облдержадміністрації  від 06.09.2017 № 467 «Про ефективне використання паливно-енергетичних ресурсів, впровадження енергоефективних заходів бюджетними установами та виконання заходів Програми з підвищення рівня енергоефективності Запорізької області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25.04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озпорядження голови Запорізької облдержадміністрації  від 14.06.2017 № 280 «Про заходи щодо забезпечення відбору кандидатів на військову службу за контрактом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30.04.2021</w:t>
            </w:r>
          </w:p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30.05.2021</w:t>
            </w:r>
          </w:p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30.06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lang w:val="uk-UA"/>
              </w:rPr>
              <w:t>Розпорядження голови  Запорізької облдержадміністрації  від 26.10.2017 № 570 «</w:t>
            </w:r>
            <w:r>
              <w:rPr>
                <w:rFonts w:cs="Liberation Serif;Times New Roman"/>
                <w:color w:val="000000"/>
                <w:lang w:val="uk-UA"/>
              </w:rPr>
              <w:t>Про шефську допомогу військовим частинам Збройних Сил України, Національної гвардії України та Державної прикордонної служби України, які д</w:t>
            </w:r>
            <w:r>
              <w:rPr>
                <w:rFonts w:cs="Liberation Serif;Times New Roman"/>
                <w:color w:val="000000"/>
                <w:shd w:fill="FFFFFF" w:val="clear"/>
                <w:lang w:val="uk-UA"/>
              </w:rPr>
              <w:t>ислокуються на території області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05.04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озпорядження голови  Запорізької облдержадміністрації  від 15.03.2019 № 127 «Про впровадження перевезень пасажирів автомобільним транспортом у Запорізькій області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10.04.2021</w:t>
            </w:r>
          </w:p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10.05.2021</w:t>
            </w:r>
          </w:p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10.06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Відділ транспорту та зв’язк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озпорядження голови  Запорізької облдержадміністрації  від 18.04.2019 № 209 «Про затвердження Номенклатури регіонального матеріального резерву для запобігання та ліквідації наслідків надзвичайних ситуацій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20.06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озпорядження голови Запорізької облдержадміністрації від 16.05.2019 № 261 «Про організацію оздоровлення та відпочинку дітей у Запорізькій області протягом 2019 - 2021 років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25.05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lang w:val="uk-UA"/>
              </w:rPr>
              <w:t>Розпорядження голови Запорізької облдержадміністрації від 25.11.2019 № 566 «</w:t>
            </w:r>
            <w:r>
              <w:rPr>
                <w:rFonts w:cs="Liberation Serif;Times New Roman"/>
                <w:bCs/>
                <w:lang w:val="uk-UA"/>
              </w:rPr>
              <w:t xml:space="preserve">Про затвердження плану заходів </w:t>
            </w:r>
          </w:p>
          <w:p>
            <w:pPr>
              <w:pStyle w:val="Normal"/>
              <w:jc w:val="both"/>
              <w:rPr>
                <w:rFonts w:cs="Liberation Serif;Times New Roman"/>
                <w:bCs/>
                <w:lang w:val="uk-UA"/>
              </w:rPr>
            </w:pPr>
            <w:r>
              <w:rPr>
                <w:rFonts w:cs="Liberation Serif;Times New Roman"/>
                <w:bCs/>
                <w:lang w:val="uk-UA"/>
              </w:rPr>
              <w:t>щодо забезпечення повноцінного, безпечного та якісного харчування дітей у закладах освіти Запорізької області на 2019-2021 рок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20.06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Управління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color w:val="000000"/>
                <w:lang w:val="uk-UA"/>
              </w:rPr>
              <w:t>Розпорядження голови Запорізької облдержадміністрації від 13.04.2020 № 155 «</w:t>
            </w:r>
            <w:r>
              <w:rPr>
                <w:rFonts w:cs="Liberation Serif;Times New Roman"/>
                <w:lang w:val="uk-UA" w:eastAsia="en-US"/>
              </w:rPr>
              <w:t xml:space="preserve">Про створення спільної міжвідомчої комісії з </w:t>
            </w:r>
            <w:r>
              <w:rPr>
                <w:rFonts w:cs="Liberation Serif;Times New Roman"/>
                <w:lang w:val="uk-UA"/>
              </w:rPr>
              <w:t xml:space="preserve">інвентаризації ставків, водосховищ та гідротехнічних споруд, </w:t>
            </w:r>
            <w:r>
              <w:rPr>
                <w:rFonts w:cs="Liberation Serif;Times New Roman"/>
                <w:lang w:val="uk-UA" w:eastAsia="en-US"/>
              </w:rPr>
              <w:t>проведення аналізу правового статусу,</w:t>
            </w:r>
            <w:r>
              <w:rPr>
                <w:rFonts w:cs="Liberation Serif;Times New Roman"/>
                <w:lang w:val="uk-UA"/>
              </w:rPr>
              <w:t xml:space="preserve"> оцінки ефективності їх існування та затвердження її складу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83"/>
              <w:jc w:val="center"/>
              <w:rPr/>
            </w:pPr>
            <w:r>
              <w:rPr>
                <w:rFonts w:cs="Liberation Serif;Times New Roman"/>
                <w:lang w:val="uk-UA"/>
              </w:rPr>
              <w:t>01.04.2021</w:t>
            </w:r>
          </w:p>
          <w:p>
            <w:pPr>
              <w:pStyle w:val="Style18"/>
              <w:spacing w:lineRule="exact" w:line="283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01.05.2021</w:t>
            </w:r>
          </w:p>
          <w:p>
            <w:pPr>
              <w:pStyle w:val="Style18"/>
              <w:spacing w:lineRule="exact" w:line="283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01.06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83"/>
              <w:jc w:val="center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Департамент капітального будівництва та житлово-комунального господар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color w:val="000000"/>
                <w:lang w:val="uk-UA"/>
              </w:rPr>
              <w:t>Розпорядження голови Запорізької облдержадміністрації від 27.02.2020 № 77 «</w:t>
            </w:r>
            <w:r>
              <w:rPr>
                <w:rFonts w:cs="Liberation Serif;Times New Roman"/>
                <w:bCs/>
                <w:lang w:val="uk-UA"/>
              </w:rPr>
              <w:t>Про проведення комплексу заходів щодо боротьби з карантинними рослинами, бур’янами та несвоєчасним покосом трав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Щочетверга (починаючи з 01.06.2021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Відділ з благоустрою та еколог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 xml:space="preserve">Розпорядження голови Запорізької облдержадміністрації від 10.12.2020 № 574 «Про погашення заборгованості до бюджету Пенсійного фонду України  по відшкодуванню пільгових  </w:t>
            </w:r>
          </w:p>
          <w:p>
            <w:pPr>
              <w:pStyle w:val="Normal"/>
              <w:jc w:val="both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пенсій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10.04.2021</w:t>
            </w:r>
          </w:p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10.05.2021</w:t>
            </w:r>
          </w:p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10.06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;Times New Roman"/>
                <w:lang w:val="uk-UA"/>
              </w:rPr>
              <w:t>Розпорядження голови Запорізької облдержадміністрації від 18.01.2021 № 29 «</w:t>
            </w:r>
            <w:r>
              <w:rPr>
                <w:rFonts w:cs="Liberation Serif;Times New Roman"/>
                <w:bCs/>
                <w:lang w:val="uk-UA" w:eastAsia="uk-UA"/>
              </w:rPr>
              <w:t>Про стан військового обліку на території Запорізької області у 2020 році та завдання щодо його поліпшення у 2021 році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05.04.2021</w:t>
            </w:r>
          </w:p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05.05.2021</w:t>
            </w:r>
          </w:p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05.06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Департамент</w:t>
            </w:r>
          </w:p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 xml:space="preserve">реєстраційних послуг, </w:t>
            </w:r>
          </w:p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Федоров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  <w:lang w:val="uk-UA"/>
              </w:rPr>
              <w:t>Розпорядження голови Запорізької облдержадміністрації від 11.02.2021 № 71 «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pacing w:val="-16"/>
                <w:sz w:val="24"/>
                <w:szCs w:val="24"/>
                <w:lang w:val="uk-UA"/>
              </w:rPr>
              <w:t xml:space="preserve">Про проведення заходів до 35-х роковин </w:t>
            </w:r>
            <w:r>
              <w:rPr>
                <w:rFonts w:cs="Liberation Serif;Times New Roman" w:ascii="Liberation Serif;Times New Roman" w:hAnsi="Liberation Serif;Times New Roman"/>
                <w:b w:val="false"/>
                <w:spacing w:val="-16"/>
                <w:sz w:val="24"/>
                <w:szCs w:val="24"/>
                <w:lang w:val="uk-UA"/>
              </w:rPr>
              <w:t>Чорнобильської катастрофи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25.06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озпорядження голови Запорізької облдержадміністрації від 24.02.2021 № 131 «Про роботу органів управління та сил цивільного захисту області із запобігання та ліквідації наслідків надзвичайних ситуацій, пов’язаних з пропуском льодоходу, повені та паводків на території Запорізької області у 2021 році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20.04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 xml:space="preserve">Розпорядження голови Запорізької облдержадміністрації від 03.03.2021 № 140 «Про стан фінансово-бюджетної </w:t>
            </w:r>
          </w:p>
          <w:p>
            <w:pPr>
              <w:pStyle w:val="Normal"/>
              <w:jc w:val="both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дисципліни в Запорізькій області за 2020 рік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30.06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Фінансове 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lang w:val="uk-UA"/>
              </w:rPr>
              <w:t>Розпорядження голови Запорізької облдержадміністрації від 16.03.2021 № 166 «</w:t>
            </w:r>
            <w:r>
              <w:rPr>
                <w:rFonts w:cs="Liberation Serif;Times New Roman"/>
                <w:bCs/>
                <w:lang w:val="uk-UA"/>
              </w:rPr>
              <w:t xml:space="preserve">Про висвітлення діяльності органів влади у </w:t>
            </w:r>
            <w:r>
              <w:rPr>
                <w:rFonts w:cs="Liberation Serif;Times New Roman"/>
                <w:bCs/>
                <w:spacing w:val="-3"/>
                <w:lang w:val="uk-UA"/>
              </w:rPr>
              <w:t>засобах масової інформації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01.04.2021</w:t>
            </w:r>
          </w:p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05.04.2021</w:t>
            </w:r>
          </w:p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05.05.2021</w:t>
            </w:r>
          </w:p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05.06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Інформаційний відді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Перелік рішень виконавчого комітету Мелітопольської міської ради та розпоряджень міського голови, 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що розглядатимуться в порядку контролю та  перевірки виконан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від 11.11.2010 № 262 «Про стан виконання заходів щодо забезпечення трудових прав працівників, легалізацію заробітної плати та зайнятості населення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.06.2021 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ий відділ обслуговування громадян (сервісний центр) Головного управління Пенсійного фонду України в Запорізькій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виконкому від 24.05.2018 № 106 «Про вплив законодавчих ініціатив Уряду щодо реформування Пенсійної системи на стан пенсійного забезпечення мешканців міста Мелітополя у 2018 році та втрату чинності рішення виконавчого комітету Мелітопольської міської ради Запорізької області від 18.05.2017 №91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.06.2021 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ий відділ обслуговування громадян (сервісний центр) Головного управління Пенсійного фонду України в Запорізькій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від 24.12.2020 № 248 «Про проведення приписки громадян 2004 року народження до призовної дільниці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ий відділ обслуговування громадян (сервісний центр) Головного управління Пенсійного фонду України в Запорізькій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шення виконкому від 28.01.2021 № 24 «</w:t>
            </w:r>
            <w:r>
              <w:rPr>
                <w:bCs/>
                <w:lang w:val="uk-UA"/>
              </w:rPr>
              <w:t>Про перспективний план роботи виконавчого комітету Мелітопольської міської ради Запорізької області на І квартал 2021 року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контрол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ов І.</w:t>
            </w:r>
          </w:p>
        </w:tc>
      </w:tr>
      <w:tr>
        <w:trPr/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Перелік  розпоряджень міського голови,  що розглядатимуться в порядку 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контролю та  перевірки виконан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22.04.2011 № 293-р                   «Про надання інформації щодо громадських слухань та щодо проектів регуляторних актів, які плануються до розробки в наступному році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24.02.2017 № 93–р «Про порядок роботи на єдиному веб-порталі використання публічних коштів E-data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08.12.2017 № 569-р «Про затвердження лану заходів з організації надання та про затвердження Переліку військових частин Збройних Сил України, Національної Гвардії України, які дислокуються на території міста Мелітополя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04.09.2020 № 252-р                   «Про створення оперативного штабу для вжиття термінових заходів щодо запобігання від переохолодження бездомних осіб та осіб, звільнених з місць позбавлення волі, в осінньо-зимовий період 2020-2021 років та затвердження плану заходів щодо забезпечення соціального захисту бездомних осіб та осіб, звільнених з місць позбавлення волі, безпритульних  та бездоглядних дітей в осінньо-зимовий період 2020-2021 років, у складних погодних умовах та під час надзвичайних ситуацій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4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порядження міського голови від 09.03.2021 № 94-р               «</w:t>
            </w:r>
            <w:r>
              <w:rPr>
                <w:rStyle w:val="2"/>
                <w:color w:val="000000"/>
                <w:sz w:val="24"/>
                <w:szCs w:val="24"/>
                <w:shd w:fill="auto" w:val="clear"/>
                <w:lang w:val="uk-UA" w:eastAsia="uk-UA"/>
              </w:rPr>
              <w:t>Про місячник благоустрою міста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4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благоустрою та еколог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22.02.2021 № 68-р             «Про затвердження Заходів щодо легалізації заробітної плати на підприємствах, в установах та організаціях міста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>Розпорядження міського голови від 24.02.2021 № 73-р                   «</w:t>
            </w:r>
            <w:r>
              <w:rPr>
                <w:spacing w:val="-2"/>
                <w:lang w:val="uk-UA"/>
              </w:rPr>
              <w:t>Про затвердження Комплексної програми інтеркультурної інтеграції м. Мелітополя на 2021-2023 роки та Плану заходів інтеркультурної інтеграції на 2021 рік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порядження міського голови від 05.03.2021 № 88-р                «</w:t>
            </w:r>
            <w:r>
              <w:rPr>
                <w:bCs/>
                <w:color w:val="000000"/>
                <w:spacing w:val="-4"/>
                <w:w w:val="105"/>
                <w:lang w:val="uk-UA"/>
              </w:rPr>
              <w:t>Про створення міського штабу для опрацювання заходів із запобігання та ліквідації наслідків надзвичайних ситуацій у м. Мелітополі, пов'язаних з пропуском льодоходу, повені та паводків у 2021 році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</w:t>
            </w:r>
            <w:bookmarkStart w:id="0" w:name="_GoBack"/>
            <w:bookmarkEnd w:id="0"/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ІІІ. Перелік нарад та засідань, які будуть проводитись у виконавчому комітеті протягом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питанн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рок виконанн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повідальний за підготовк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дійснює конт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 виконання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заступниками міського голов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онеділок, середа, п'ятниця щотижн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изначення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ов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міська інформаційна нарада з керівниками підприємств, установ, закладів міста, керівниками структурних підрозділів міської ради та виконком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изначенням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виконком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 3 четвер місяц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абезпечення роботи міської ради та виконавчого комітету та організаційний відді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керівниками підприємств житлово-комунального господарства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понеділка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епартамент капітального будівництва та </w:t>
            </w:r>
            <w:r>
              <w:rPr>
                <w:rFonts w:cs="Times New Roman" w:ascii="Times New Roman" w:hAnsi="Times New Roman"/>
                <w:lang w:val="uk-UA"/>
              </w:rPr>
              <w:t>житлово-комунального господарств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керівниками управлінь та відділів економічної сфер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понеділк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>Нарада з керівниками  сфери культури, освіти, фізичної культури і спорту, молодіжної політики, внутрішньої політики та архівної справи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четверга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изначенням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>
          <w:trHeight w:val="53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адміністративної комісії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 вівторках через тиждень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авового забезпечення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ов О.</w:t>
            </w:r>
          </w:p>
        </w:tc>
      </w:tr>
      <w:tr>
        <w:trPr>
          <w:trHeight w:val="13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питань захисту соціально-трудових прав населення міста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самоврядного контролю за використанням та охороною земель на території м. Мелітополя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омунальною власністю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ординаційної ради з питань соціального захисту неповнолітніх та профілактики правопорушень серед неповнолітні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питань надання матеріальної допомоги малозабезпеченим верствам населенн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середи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по зверненнях, прийому громадян та захисту прав споживачі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альтернативної служби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необхідності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uk-UA" w:bidi="ar-SA"/>
              </w:rPr>
              <w:t>Засідання Опікунської ради по нагляду за дотриманням прав осіб, визнаних судом недієздатними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місцевої комісії з питань техногенно-екологічної безпеки та надзвичайних ситуацій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 НС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питань евакуації міста Мелітополя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 НС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міської колегії з осві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спостережної комісії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иторіальний центр соціального обслуговування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"гарячих" телефонних ліні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по зверненнях, прийому громадян та захисту прав споживачі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по призначенню усіх видів адресної допомоги, виходячи з конкретних обстави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виконавчого комітету з надання грошової допомоги громадянам, які переїхали на тимчасове перебування з території АР Крим, м. Севастополя та районів проведення АТО Донецької та Луганської областей на територію м. Мелітопо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необхідності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"гарячої" телефонної лінії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квартально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ведення перевірок стану контрольної діяльності та виконавської дисципліни у структурних підрозділах міської ради та виконкому, щомісячно за окремим планом - графіко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місячно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 питань контрол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>Засідання комісії з формування та затвердження списку присяжних та народних засідателів Мелітопольського міськрайонного суду Запорізької області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необхідності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правового забезпечення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>Федоров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>2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сідання координаційної ради представників національно-культурних товарист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планом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>Управління культури та молод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14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IV. Організаційно - масові захо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щодо трагедії на Чорнобильській АЕС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Управління культури та молоді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; управління з внутрішньої політики, взаємодії з правоохоронними органами та громадськістю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рганізаційний відділ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пам’яті та примирення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Управління культури та молоді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; управління з внутрішньої політики, взаємодії з правоохоронними органами громадськістю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рганізаційний відділ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рочисті заходи до Дня Перемоги над нацизмом у Другій світовій війні 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ктурні підрозділи Мелітопольської міської ради та її виконавчого комітету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з нагоди Дня матері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ходи з нагоди Міжнародного дня сім’ї 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Управління соціального захисту населення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ганізація проведення останнього дзвоника та випускних балів у навчальних закладах міста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з нагоди Міжнародного дня захисту дітей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а у справах діт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медичного працівника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Заходи д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uk-UA"/>
                </w:rPr>
                <w:t>Дня скорботи і вшанування пам'яті жертв війни</w:t>
              </w:r>
            </w:hyperlink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ервень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Управління культури та молоді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; управління з внутрішньої політики, взаємодії з правоохоронними органами та громадськістю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рганізаційний відділ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чисті заходи до Дня Конституції України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Управління культури та молоді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; управління з внутрішньої політики, взаємодії з правоохоронними органами та громадськістю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рганізаційний відділ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до Дня молоді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Начальник організаційного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  <w:tab/>
        <w:tab/>
        <w:tab/>
        <w:tab/>
        <w:tab/>
        <w:tab/>
        <w:tab/>
        <w:tab/>
        <w:tab/>
        <w:t xml:space="preserve">           Федір ОВЧА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411" w:top="11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Times New Roman" w:cs="Times New Roman" w:ascii="Times New Roman" w:hAnsi="Times New Roman"/>
      </w:rPr>
      <w:instrText xml:space="preserve"> PAGE </w:instrText>
    </w:r>
    <w:r>
      <w:rPr>
        <w:sz w:val="28"/>
        <w:szCs w:val="28"/>
        <w:rFonts w:eastAsia="Times New Roman" w:cs="Times New Roman" w:ascii="Times New Roman" w:hAnsi="Times New Roman"/>
      </w:rPr>
      <w:fldChar w:fldCharType="separate"/>
    </w:r>
    <w:r>
      <w:rPr>
        <w:sz w:val="28"/>
        <w:szCs w:val="28"/>
        <w:rFonts w:eastAsia="Times New Roman" w:cs="Times New Roman" w:ascii="Times New Roman" w:hAnsi="Times New Roman"/>
      </w:rPr>
      <w:t>10</w:t>
    </w:r>
    <w:r>
      <w:rPr>
        <w:sz w:val="28"/>
        <w:szCs w:val="2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</w:t>
    </w:r>
    <w:r>
      <w:rPr>
        <w:rFonts w:cs="Times New Roman" w:ascii="Times New Roman" w:hAnsi="Times New Roman"/>
        <w:sz w:val="28"/>
        <w:szCs w:val="28"/>
        <w:lang w:val="uk-UA"/>
      </w:rPr>
      <w:t>Продовження дод</w:t>
    </w:r>
    <w:r>
      <w:rPr>
        <w:rFonts w:cs="Times New Roman" w:ascii="Times New Roman" w:hAnsi="Times New Roman"/>
        <w:sz w:val="28"/>
        <w:szCs w:val="28"/>
      </w:rPr>
      <w:t xml:space="preserve">атка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1"/>
    </w:pPr>
    <w:rPr>
      <w:rFonts w:ascii="Calibri Light" w:hAnsi="Calibri Light" w:eastAsia="Noto Sans CJK SC" w:cs="Mangal;Courier New"/>
      <w:color w:val="2E74B5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Обычный + 13 пт"/>
    <w:basedOn w:val="Heading1"/>
    <w:qFormat/>
    <w:pPr>
      <w:widowControl/>
      <w:numPr>
        <w:ilvl w:val="0"/>
        <w:numId w:val="0"/>
      </w:numPr>
      <w:ind w:left="0" w:right="0" w:hanging="0"/>
      <w:jc w:val="both"/>
      <w:outlineLvl w:val="9"/>
    </w:pPr>
    <w:rPr>
      <w:rFonts w:ascii="Times New Roman" w:hAnsi="Times New Roman" w:eastAsia="Times New Roman CYR" w:cs="Times New Roman"/>
      <w:bCs w:val="false"/>
      <w:kern w:val="2"/>
      <w:sz w:val="26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autoSpaceDE w:val="false"/>
      <w:spacing w:lineRule="exact" w:line="278"/>
    </w:pPr>
    <w:rPr>
      <w:rFonts w:ascii="Courier New" w:hAnsi="Courier New" w:eastAsia="Times New Roman CYR" w:cs="Courier New"/>
      <w:lang w:val="ru-RU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lockText">
    <w:name w:val="Block Text"/>
    <w:basedOn w:val="Normal"/>
    <w:qFormat/>
    <w:pPr>
      <w:suppressAutoHyphens w:val="false"/>
      <w:ind w:left="1276" w:right="1275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4;&#1077;&#1085;&#1100;_&#1089;&#1082;&#1086;&#1088;&#1073;&#1086;&#1090;&#1080;_&#1110;_&#1074;&#1096;&#1072;&#1085;&#1091;&#1074;&#1072;&#1085;&#1085;&#1103;_&#1087;&#1072;&#1084;&apos;&#1103;&#1090;&#1110;_&#1078;&#1077;&#1088;&#1090;&#1074;_&#1074;&#1110;&#1081;&#1085;&#108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8:00Z</dcterms:created>
  <dc:creator>Пользователь Windows</dc:creator>
  <dc:description/>
  <cp:keywords/>
  <dc:language>en-US</dc:language>
  <cp:lastModifiedBy>Пользователь Windows</cp:lastModifiedBy>
  <cp:lastPrinted>2021-04-07T09:50:00Z</cp:lastPrinted>
  <dcterms:modified xsi:type="dcterms:W3CDTF">2021-04-15T12:36:00Z</dcterms:modified>
  <cp:revision>3</cp:revision>
  <dc:subject/>
  <dc:title/>
</cp:coreProperties>
</file>